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454/2021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São Roque, 09 de fevereiro de 2021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a-lo e na oportunidade solicitar os bons ofícios de Vossa Excelência junto ao setor competente da Prefeitura Municipal no sentido de que seja realizada operação “tapa-buraco” junto à Estrada Romão Dias Góes, desde o seu começo no Bairro Guaçu II até a entrada do Bairro Rosário de Our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é justa reivindicação dos moradores da referida Comunidade, já que existem buracos em diversos pontos da Estrada e isso tem causado perigo às pessoas que transitam pela região, já que muitos motoristas acabam realizando manobras arriscadas para desviar dos buracos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 xml:space="preserve">Marcos Roberto Martins Arruda 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(MARQUINHO ARRUD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2/2021 - 10:07 1634/2021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09T13:13:00Z</dcterms:modified>
  <cp:revision>10</cp:revision>
  <dc:subject/>
  <dc:title/>
</cp:coreProperties>
</file>