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 cumprimento da Lei Municipal nº 2.150, de 14/06/1993, que dispõe sobre a limpeza e conservação de imóve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umprimento da Lei Municipal nº 2.150, de 14/06/1993, que dispõe sobre a limpeza e conservação de imóve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i n° 2.150 alterou Lei n° 1.869/90 estabelecendo penalidade aos responsáveis por imóveis em situação irregular quanto a muros, passeios públicos e limpeza de terrenos. É fundamental o cumprimento da referida Lei (anexa) motivo pelo qual é imprescindível a fiscalização por parte do Poder Executiv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1/2013 - 17:22:28 0956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51:00Z</dcterms:created>
  <dc:creator>aa</dc:creator>
  <dc:description/>
  <cp:keywords/>
  <dc:language>en-US</dc:language>
  <cp:lastModifiedBy>aa</cp:lastModifiedBy>
  <cp:lastPrinted>2013-11-21T11:53:00Z</cp:lastPrinted>
  <dcterms:modified xsi:type="dcterms:W3CDTF">2013-11-21T13:54:00Z</dcterms:modified>
  <cp:revision>3</cp:revision>
  <dc:subject/>
  <dc:title>INDICAÇÃO Nº 2096/2013</dc:title>
</cp:coreProperties>
</file>