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remoção de material que estava sendo utilizado na construção do centro de lazer da Avenida Bandeirante, bem como limpeza e capinação de todo 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material que estava sendo utilizado na construção do centro de lazer da Avenida Bandeirante, bem como limpeza e capinação de todo 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teriais que estavam sendo utilizados na construção estavam sendo furtados, sendo que poderiam ser doados à pessoas de baixa renda. O mato alto está tomando conta do local, motivo o qual se faz necessário o atendimentos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1:32 0956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14:00Z</dcterms:created>
  <dc:creator>aa</dc:creator>
  <dc:description/>
  <cp:keywords/>
  <dc:language>en-US</dc:language>
  <cp:lastModifiedBy>aa</cp:lastModifiedBy>
  <cp:lastPrinted>2013-11-25T19:14:00Z</cp:lastPrinted>
  <dcterms:modified xsi:type="dcterms:W3CDTF">2013-11-25T21:14:00Z</dcterms:modified>
  <cp:revision>3</cp:revision>
  <dc:subject/>
  <dc:title>INDICAÇÃO Nº 2095/2013</dc:title>
</cp:coreProperties>
</file>