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21-E, DE 03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02 de 08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ispõe sobre a abertura de crédito adicional suplementar no valor de R$ 1.676.675,06 (um milhão, seiscentos e setenta e seis mil, seiscentos e setenta e cinco reais e seis centavos).</w:t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36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7655" w:leader="none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 1.676.675,06 (um milhão, seiscentos e setenta e seis mil, seiscentos e setenta e cinco reais e seis centavos) no orçamento vigente, nas seguintes dotações: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431) 01.09.07.10.301.0062.2316.3.3.50.39.00 ........................................R$ 734.749,44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5 – Transferências e Convênios Federais - Vinculados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Outros Serviços de Terceiros – Pessoa Jurídica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nfrentamento de Emergência em Saúde – COVID19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432) 01.09.07.10.301.0062.2316.3.3.90.30.00 ........................................R$   25.689,27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2 – Transferências e Convênios Estaduais - Vinculados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Material de Consumo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nfrentamento de Emergência em Saúde – COVID19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432) 01.09.07.10.301.0062.2316.3.3.90.30.00 ........................................R$ 521.413,85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5 – Transferências e Convênios Federais - Vinculados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Material de Consumo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nfrentamento de Emergência em Saúde – COVID19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433) 01.09.07.10.301.0062.2316.3.3.90.39.00 ........................................R$ 183.270,00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5 – Transferências e Convênios Federais - Vinculados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Outros Serviços de Terceiros – Pessoa Jurídica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nfrentamento de Emergência em Saúde – COVID19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434) 01.09.07.10.301.0062.2316.4.4.90.52.00 ........................................R$ 211.552,50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2 – Transferências e Convênios Estaduais - Vinculados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quipamento e Material Permanente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nfrentamento de Emergência em Saúde – COVID19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R$ 1.676.675,06</w:t>
      </w:r>
    </w:p>
    <w:p>
      <w:pPr>
        <w:pStyle w:val="Corpodetexto2"/>
        <w:tabs>
          <w:tab w:val="clear" w:pos="708"/>
          <w:tab w:val="left" w:pos="7655" w:leader="none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O valor do crédito a que se refere o art. 1º será coberto com recursos resultantes de:</w:t>
      </w:r>
    </w:p>
    <w:p>
      <w:pPr>
        <w:pStyle w:val="Corpodetexto2"/>
        <w:tabs>
          <w:tab w:val="clear" w:pos="708"/>
          <w:tab w:val="left" w:pos="7655" w:leader="none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superávit financeiro, apurado no exercício anterior, no valor de R$ 1.676.675,06 (um milhão, seiscentos e setenta e seis mil, seiscentos e setenta e cinco reais e seis centavos), referente a saldos de Portarias do Ministério da Saúde, para enfrentamento ao COVID19;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R$ 1.676.675,06</w:t>
      </w:r>
    </w:p>
    <w:p>
      <w:pPr>
        <w:pStyle w:val="Corpodetexto2"/>
        <w:tabs>
          <w:tab w:val="clear" w:pos="708"/>
          <w:tab w:val="left" w:pos="7655" w:leader="none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7655" w:leader="none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6ª Sessão Extraordinária, de 08 de feverei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8T18:22:00Z</dcterms:modified>
  <cp:revision>10</cp:revision>
  <dc:subject/>
  <dc:title/>
</cp:coreProperties>
</file>