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informar a V. Sª que a solicitação do seu Ofício nº 01/2021 sobre alteração da Lei para o aumento de carga horária para 25 aulas, Previsão Legal Lei nº 3.680/2011 - Estatuto Plano de Carreira e Remuneração dos Profissionais da Educação da Jornada de Trabalho   Docente - Art. 32, é de competência exclusiva do Poder Executivo, conforme Art.60, § 3º LOM.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ém encaminhamos Oficio nº 37/2021 ao Diretor de Educação da Prefeitura da Estância Turística de São Roque solicitando estudo para atender a solicitação do seu Ofício.  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IANE CAMARG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ofessores Adjuntos de Educação Infantil e Ensino Fundamen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Francisco Verani, 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5:14 157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2-08T18:29:00Z</dcterms:modified>
  <cp:revision>12</cp:revision>
  <dc:subject/>
  <dc:title/>
</cp:coreProperties>
</file>