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3-L, DE 0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6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o artigo 25 da Lei Municipal nº 5.012/2019, de 11 de setembro de 2019, que "Estabelece dimensões e localização de vias públicas localizadas no loteamento Planalto Verde e Parque Taxaquara, denominadas pela Lei Municipal nº 2.529 de 01 de setembro de 1999".</w:t>
      </w:r>
    </w:p>
    <w:p>
      <w:pPr>
        <w:pStyle w:val="Normal"/>
        <w:spacing w:lineRule="exact" w:line="3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80" w:before="0" w:after="1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25 da Lei Municipal nº 5.012/2019, de 11 de setembro de 2019, que "Estabelece dimensões e localização de vias públicas localizadas no loteamento Planalto Verde e Parque Taxaquara, denominadas pela Lei Municipal nº 2.529 de 01 de setembro de 1999”, passa a viger com a seguinte redação:</w:t>
      </w:r>
    </w:p>
    <w:p>
      <w:pPr>
        <w:pStyle w:val="Normal"/>
        <w:tabs>
          <w:tab w:val="clear" w:pos="708"/>
          <w:tab w:val="left" w:pos="4111" w:leader="none"/>
        </w:tabs>
        <w:spacing w:lineRule="exact" w:line="380" w:before="0" w:after="180"/>
        <w:ind w:left="426" w:right="566" w:firstLine="3119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Art. 25 A Alameda dos Ibirapitás (Rua 05 do Parque Taxaquara), conta com aproximados 310m de extensão e 10m de largura, com início na divisa do Loteamento Parque Taxaquara, entre os lotes 26 e 27 da Quadra 07, distante aproximados 50m da esquina com a Alameda das Magnólias e término no balão de retorno entre os lotes 41 e 42 – Quadra 08, sendo que o trecho que faz frente para a Quadra 08 não está aberto”.</w:t>
      </w:r>
    </w:p>
    <w:p>
      <w:pPr>
        <w:pStyle w:val="Normal"/>
        <w:tabs>
          <w:tab w:val="clear" w:pos="708"/>
          <w:tab w:val="left" w:pos="4111" w:leader="none"/>
        </w:tabs>
        <w:spacing w:lineRule="exact" w:line="38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spacing w:lineRule="exact" w:line="38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8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12:00Z</dcterms:modified>
  <cp:revision>11</cp:revision>
  <dc:subject/>
  <dc:title/>
</cp:coreProperties>
</file>