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30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r. Antonio Sebastiã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6 de fevereiro de 2021, aos 85 anos de idade, o estimado Senhor Antônio Sebastiã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Antônio Sebastiã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8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3:14 1556/2021/ar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6:38:00Z</dcterms:modified>
  <cp:revision>10</cp:revision>
  <dc:subject/>
  <dc:title/>
</cp:coreProperties>
</file>