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8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oda de árvores na Rua Sete, próximas ao imóvel nº 1.100, Jardim Mont Serrat,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que sejam realizadas as podas de árvores na Rua Sete, próximas ao imóvel nº 1.100, Jardim Mont Serrat,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medida é necessária para proporcionar a devida segurança aos moradores e demais pessoas que passam pelo referido trecho, pois há risco de acident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nov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1/2013 - 16:04:42 09541/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4:00Z</dcterms:created>
  <dc:creator>aa</dc:creator>
  <dc:description/>
  <cp:keywords/>
  <dc:language>en-US</dc:language>
  <cp:lastModifiedBy>cpd</cp:lastModifiedBy>
  <dcterms:modified xsi:type="dcterms:W3CDTF">2013-11-21T10:25:00Z</dcterms:modified>
  <cp:revision>3</cp:revision>
  <dc:subject/>
  <dc:title>INDICAÇÃO Nº 2083/2013</dc:title>
</cp:coreProperties>
</file>