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Rua Estrela Branca, Estrela Azul, Álvaro Augusto Fernandes, Antonio Firmino de Moraes, Sofia Vieira de Moraes, Travessa Sossego e das Torres, localizadas nas proximidade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Rua Estrela Branca, Estrela Azul, Álvaro Augusto Fernandes, Antonio Firmino de Moraes, Sofia Vieira de Moraes, Travessa Sossego e das Torres, localizadas nas proximidade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aos que transitam pel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11/2013 - 15:36:57 09513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00:00Z</dcterms:created>
  <dc:creator>aa</dc:creator>
  <dc:description/>
  <cp:keywords/>
  <dc:language>en-US</dc:language>
  <cp:lastModifiedBy>aa</cp:lastModifiedBy>
  <cp:lastPrinted>2013-11-19T17:03:00Z</cp:lastPrinted>
  <dcterms:modified xsi:type="dcterms:W3CDTF">2013-11-19T19:03:00Z</dcterms:modified>
  <cp:revision>3</cp:revision>
  <dc:subject/>
  <dc:title>INDICAÇÃO Nº 2077/2013</dc:title>
</cp:coreProperties>
</file>