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Ofício Vereador Nº 440/2021</w:t>
      </w:r>
    </w:p>
    <w:p>
      <w:pPr>
        <w:pStyle w:val="Normal"/>
        <w:spacing w:lineRule="exact" w:line="320"/>
        <w:jc w:val="both"/>
        <w:rPr>
          <w:rFonts w:ascii="Arial Narrow" w:hAnsi="Arial Narrow" w:cs="Arial"/>
          <w:caps/>
          <w:sz w:val="22"/>
          <w:szCs w:val="22"/>
        </w:rPr>
      </w:pPr>
      <w:r>
        <w:rPr>
          <w:rFonts w:cs="Arial" w:ascii="Arial Narrow" w:hAnsi="Arial Narrow"/>
          <w:caps/>
          <w:sz w:val="22"/>
          <w:szCs w:val="22"/>
        </w:rPr>
        <w:t>(CAR – VACINAÇÃO)</w:t>
      </w:r>
    </w:p>
    <w:p>
      <w:pPr>
        <w:pStyle w:val="Normal"/>
        <w:spacing w:lineRule="exact" w:line="32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Vimos por meio deste cumprimentá-lo e, como componentes da Comissão de Assuntos Relevantes – CAR, instituída para acompanhar o Plano de Vacinação contra a Covid-19 no Município,</w:t>
      </w:r>
      <w:r>
        <w:rPr>
          <w:rFonts w:cs="Tahoma" w:ascii="Tahoma" w:hAnsi="Tahoma"/>
          <w:b/>
          <w:bCs/>
        </w:rPr>
        <w:t xml:space="preserve"> solicitar os bons ofícios de Vossa Excelência no sentido de encaminhar as informações referentes ao processo de desenvolvimento, elaboração e execução da etapa de imunização do Município. 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a atual situação vivenciada não só em nosso Município, como em mais de 200 países, a nova Covid-19, doença provocada pelo Coronavírus, alcançou escala global, tornando se uma Pandemia Mundial.  Atentando-se a todos os esforços para os estudos e produção das vacinas, assim como o inicio da vacinação da população, é inegável a importância em acompanhar e fiscalizar esse estágio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o isto, esta Comissão requer que seja encaminhada as informações pertinentes aos seguintes questionamentos: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BRE A VACINAÇÃO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se o Poder Executivo tem conhecimento que o Governo Federal criou o </w:t>
      </w:r>
      <w:r>
        <w:rPr>
          <w:rFonts w:cs="Tahoma" w:ascii="Tahoma" w:hAnsi="Tahoma"/>
          <w:b/>
          <w:bCs/>
          <w:i/>
          <w:iCs/>
        </w:rPr>
        <w:t>“</w:t>
      </w:r>
      <w:r>
        <w:rPr>
          <w:rFonts w:cs="Tahoma" w:ascii="Tahoma" w:hAnsi="Tahoma"/>
          <w:b/>
          <w:bCs/>
          <w:i/>
          <w:iCs/>
          <w:u w:val="single"/>
        </w:rPr>
        <w:t>vacinômetro</w:t>
      </w:r>
      <w:r>
        <w:rPr>
          <w:rFonts w:cs="Tahoma" w:ascii="Tahoma" w:hAnsi="Tahoma"/>
          <w:b/>
          <w:bCs/>
          <w:i/>
          <w:iCs/>
        </w:rPr>
        <w:t>”</w:t>
      </w:r>
      <w:r>
        <w:rPr>
          <w:rFonts w:cs="Tahoma" w:ascii="Tahoma" w:hAnsi="Tahoma"/>
          <w:i/>
          <w:iCs/>
        </w:rPr>
        <w:t xml:space="preserve">, uma ferramenta alimentada diretamente com as informações de vacinação, por meio de uma plataforma digital integrada para monitorar toda a campanha na imunização contra a COVID-19 (como exemplo vemos o Vacinômetro da página Oficial da Secretaria de Minas Gerais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 Afirmativo, o Chefe do Executivo tem a intenção de disponibilizar a população do nosso Município algum tipo de ferramenta com as atualizações diárias de informações sobre a quantidade de pessoas vacinadas, doses recebidas, doses aplicadas, grupo prioritários que estão sendo imunizados, entre outr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se está sendo realizado algum tipo de cadastro de vacinaçã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 afirmativo, discorrer como o mesmo funciona, quais os dados ou documentos estão sendo exigidos e se foi adotado um procedimento padrão no Município no ato da Imunizaçã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qual o Plano de Vacinação está sendo seguido pelo Poder Executivo em nosso Município (Plano Nacional de Imunização ou Plano São Paulo)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como está sendo realizado o controle das doses que estão chegando do Governo do Estado em nosso Município, em relação a distribuição da parte que é encaminhada a rede particular e a parte que continua na rede públ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Da totalidade das vacinas que chegaram ao nosso Município, informar quantas doses são das marcas CORONAVAC e ASTRAZENE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obre o planejamento de vacinação dos serviços extremamente essenciais ao nosso Município, porém não considerados “linha de frente” (Policia, Guarda, Bombeiros, Profissionais da Educaçã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obre o planejamento de vacinação e documentação dos Profissionais da Educação Físic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já foram vacinados todos os profissionais considerados linha de frente da Saúde, assim como a quantidade de doses que foi utilizada nessa etapa, nomes, cargos de ocupação e local de trabalho dos mesmos, bem como a descrição de quantos eram profissionais da rede pública e quantos das redes particular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se houve algum caso de imunização em pessoas que estão fora dos grupos prioritários do momento (algum caso de exceção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 positivo, informar o motivo do mesmo ter ocorrid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/>
      </w:pPr>
      <w:r>
        <w:rPr>
          <w:rFonts w:cs="Tahoma" w:ascii="Tahoma" w:hAnsi="Tahoma"/>
          <w:i/>
          <w:iCs/>
        </w:rPr>
        <w:t>Informar se o Município chegou a desenvolver um Plano Municipal de Vacinaçã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m caso positivo encaminhar cópia, informando datas e grupos a serem vacinados, bem como informar se a Prefeitura está preparada para cumprir o cronograma estipulado por esse Plan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se existe um tempo exato de intervalo entre uma dose e outra da vacin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 afirmativo, qual é esse tempo, assim como, na existência de diferentes marcas da vacina, informar se esse tempo seria o mesmo para toda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61" w:leader="none"/>
        </w:tabs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se existem datas certas estabelecidas pelo Governo do Estado para o envio das vacinas ao nosso Município ou essas entrega estão acontecendo aleatoriamente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BRE OS TESTES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como o Poder Executivo procedeu sobre a compra dos testes utilizados na testagem do Covid-19. 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Enviar cópias de editais de pregão, licitação (ou o meio utilizado para aquisição dos testes), valores (notas das compras com o valor pago por unidade e total). 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nviar cópias de Planilha com a quantidade de pessoas testadas (nomes, cargos de ocupação e local de trabalho dos mesmos).</w:t>
      </w:r>
    </w:p>
    <w:p>
      <w:pPr>
        <w:pStyle w:val="Normal"/>
        <w:numPr>
          <w:ilvl w:val="0"/>
          <w:numId w:val="3"/>
        </w:numPr>
        <w:spacing w:lineRule="exact" w:line="320" w:before="0" w:after="120"/>
        <w:ind w:left="3260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como foi realizado o processo de testagem e o controle que foi feito em relação ao cadastro dos testados, assim como, após os resultados dos testes, como procedeu-se aos casos de testados positivo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BRE QUILOMBOLAS: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3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existe um planejamento voltado exclusivo para a vacinação dos Quilombolas do nosso Município.</w:t>
      </w:r>
    </w:p>
    <w:p>
      <w:pPr>
        <w:pStyle w:val="Normal"/>
        <w:numPr>
          <w:ilvl w:val="0"/>
          <w:numId w:val="2"/>
        </w:numPr>
        <w:spacing w:lineRule="exact" w:line="3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o Poder Executivo pretende, assim como o Governo do Estado de São Paulo, determinar a inclusão dos Quilombolas entre os grupos prioritários na primeira fase de imunização.</w:t>
      </w:r>
    </w:p>
    <w:p>
      <w:pPr>
        <w:pStyle w:val="Normal"/>
        <w:numPr>
          <w:ilvl w:val="0"/>
          <w:numId w:val="2"/>
        </w:numPr>
        <w:spacing w:lineRule="exact" w:line="3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Informar se o Poder Executivo tem conhecimento, assim como acesso, ao documento encaminhado as Prefeituras pelo INCRA- Instituto Nacional de Colonização e Reforma Agrária, que define as famílias que poderão ser vacinadas (critérios, genealogia). </w:t>
      </w:r>
    </w:p>
    <w:p>
      <w:pPr>
        <w:pStyle w:val="Normal"/>
        <w:numPr>
          <w:ilvl w:val="0"/>
          <w:numId w:val="2"/>
        </w:numPr>
        <w:spacing w:lineRule="exact" w:line="320"/>
        <w:ind w:left="3261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 Afirmativo, enviar uma cópia do documento assim como de todos os anexos para que a Comissão possa ficar a par de todos os detalhamentos nesse processo de imunização dessa populaçã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a prefeitura iniciou a vacinação de grupos quilombola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e afirmativo, qual critério utilizado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formar se a prefeitura acredita que terão vacinas suficientes para vacinar todos os quilombolas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aso negativo se existe possibilidade de diálogo com governo do estado para conseguir, haja vista que faz parte do Plano Estadual de imunização.</w:t>
      </w:r>
    </w:p>
    <w:p>
      <w:pPr>
        <w:pStyle w:val="Normal"/>
        <w:spacing w:lineRule="exact" w:line="320"/>
        <w:ind w:left="355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RESIDENTE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9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727"/>
      </w:tblGrid>
      <w:tr>
        <w:trPr>
          <w:trHeight w:val="660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ICE-PRESIDENT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7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PAULO ROGÉRIO NOGGERINI JU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ELATOR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tbl>
      <w:tblPr>
        <w:tblW w:w="9120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868"/>
      </w:tblGrid>
      <w:tr>
        <w:trPr>
          <w:trHeight w:val="660" w:hRule="atLeast"/>
        </w:trPr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5/02/2021 - 16:25 1505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9T19:24:00Z</dcterms:modified>
  <cp:revision>22</cp:revision>
  <dc:subject/>
  <dc:title/>
</cp:coreProperties>
</file>