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7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11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11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bCs/>
          <w:i/>
          <w:i/>
          <w:iCs/>
          <w:caps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mplantação de 04 (quatro) lombadas para a Avenida Centro Social dos Inspetores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04 (quatro) lombadas para a Avenida Centro Social dos Inspetores, Loteamento Clube dos Oficiai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a devida segurança aos pedestres e motoristas que transitam pela referida v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novem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11/2013 - 15:30:34 09511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8:55:00Z</dcterms:created>
  <dc:creator>aa</dc:creator>
  <dc:description/>
  <cp:keywords/>
  <dc:language>en-US</dc:language>
  <cp:lastModifiedBy>aa</cp:lastModifiedBy>
  <cp:lastPrinted>2013-11-19T16:56:00Z</cp:lastPrinted>
  <dcterms:modified xsi:type="dcterms:W3CDTF">2013-11-19T18:56:00Z</dcterms:modified>
  <cp:revision>3</cp:revision>
  <dc:subject/>
  <dc:title>INDICAÇÃO Nº 2075/2013</dc:title>
</cp:coreProperties>
</file>