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8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motonivelamento e cascalhamento na Alameda Patativa, no Bairro Caetê e, na ocasião, que se faça uma análise técnica para a implantação de uma lombada, na altura do imóvel n.º 93, da referida v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motonivelamento e cascalhamento na Alameda Patativa, no Bairro Caetê e, na ocasião, que se faça uma análise técnica para a implantação de uma lombada, na altura do imóvel n.º 93, da referida v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pelo estado precário da via, e por tratar-se de um declive que fica próximo da parada de estudantes e crianças que utilizam o transporte escola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4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ntonio José Alves Miran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21 - 15:21 141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9T17:21:00Z</dcterms:modified>
  <cp:revision>23</cp:revision>
  <dc:subject/>
  <dc:title/>
</cp:coreProperties>
</file>