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 na Alameda dos Sabiás (CEP 18135-635),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otonivelamento e cascalhamento na Alameda dos Sabiás (CEP 18135-635), n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deve ao estado precário da via que causa transtornos ao tráfego e riscos aos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21 - 15:16 141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7:20:00Z</dcterms:modified>
  <cp:revision>19</cp:revision>
  <dc:subject/>
  <dc:title/>
</cp:coreProperties>
</file>