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venho, por meio deste, </w:t>
      </w:r>
      <w:r>
        <w:rPr>
          <w:rFonts w:cs="Arial" w:ascii="Arial" w:hAnsi="Arial"/>
          <w:b/>
          <w:bCs/>
          <w:u w:val="single"/>
        </w:rPr>
        <w:t>solicitar a Vossa Senhoria o corte, urgente, de uma árvore localizada na Estrada do Candor, nº 830, Bairro Guaç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4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uma vez que a árvore está com o seu tronco apodrecido e, pela altura dela, pode cair a qualquer momento sobre a residência ao lado, conforme fotos anexas. Ademais, como estamos no período chuvoso, o tronco da árvore poderá apodrecer ainda mais, ocasionando a sua queda.</w:t>
      </w:r>
    </w:p>
    <w:p>
      <w:pPr>
        <w:pStyle w:val="Normal"/>
        <w:spacing w:lineRule="exact" w:line="34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ede-se a máxima urgência da Divisão de Meio Ambiente para realizar o corte da árvore e evitar que uma tragédia ocorra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que acabamos de expor e que dará a devida atenção a este pedido. 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Divisão de Meio Ambient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14:28 1488/2021/fa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</w:rPr>
        <w:t>ANEXO: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757555</wp:posOffset>
            </wp:positionV>
            <wp:extent cx="2663825" cy="47123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712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7160</wp:posOffset>
            </wp:positionH>
            <wp:positionV relativeFrom="paragraph">
              <wp:posOffset>757555</wp:posOffset>
            </wp:positionV>
            <wp:extent cx="2663825" cy="4712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712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127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05T18:16:00Z</dcterms:modified>
  <cp:revision>14</cp:revision>
  <dc:subject/>
  <dc:title/>
</cp:coreProperties>
</file>