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setor competente da Prefeitura Municipal no sentido de viabilizar a realização de serviços de motoniveladora e cascalhamento junto à Estrada da Serrinha, no Bairro do Carmo. </w:t>
      </w:r>
    </w:p>
    <w:p>
      <w:pPr>
        <w:pStyle w:val="Normal"/>
        <w:spacing w:lineRule="exact" w:line="340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 população, tendo em vista o precário estado de conservação da referida via pública, o que tem causado muitos transtornos as pessoas que precisam trafegar pelo local. O transtorno se estende também a todos os serviços públicos, cujos veículos utilizam a Estrada, como: ambulâncias, PM, GCM, transporte coletivo, transporte escolar, etc.</w:t>
      </w:r>
    </w:p>
    <w:p>
      <w:pPr>
        <w:pStyle w:val="Normal"/>
        <w:spacing w:lineRule="exact" w:line="340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ind w:right="-1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4:11 14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7:20:00Z</dcterms:modified>
  <cp:revision>10</cp:revision>
  <dc:subject/>
  <dc:title/>
</cp:coreProperties>
</file>