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3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fevereiro de 2021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setor competente da Prefeitura no sentido de viabilizar a realização de serviços de capinação, roçada e limpeza em terreno localizado junto ao nº 101 da Rua Ébano, no Jardim Guaçu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Segundo moradora vizinha do terreno, trata-se de área de propriedade da Prefeitura que faz fundos para o rio e necessita de limpeza em caráter de urgência, já que o mato já está bem alto e tem favorecido a proliferação de animais nocivos à saúde da popul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1 - 10:16 1464/2021   /cmj-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5T13:22:00Z</dcterms:modified>
  <cp:revision>11</cp:revision>
  <dc:subject/>
  <dc:title/>
</cp:coreProperties>
</file>