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29/2021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São Roque, 05 de fevereiro de 2021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nto ao setor competente da Prefeitura no sentido de que seja viabilizada a realização de serviços de limpeza e capinação junto ao Campo de Futebol do Bairro do Carmo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se faz necessária tendo em vista que o mato alto e a existência de lixo no local tem prejudicado a utilização do campo de futebol pela população, sendo justa a reivindicação dos moradores do Bairro.</w:t>
      </w:r>
    </w:p>
    <w:p>
      <w:pPr>
        <w:pStyle w:val="Normal"/>
        <w:ind w:right="14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ind w:right="140" w:hanging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140"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ind w:right="140" w:hanging="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ind w:right="140" w:hanging="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ind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21 - 09:33 1459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5T12:42:00Z</dcterms:modified>
  <cp:revision>12</cp:revision>
  <dc:subject/>
  <dc:title/>
</cp:coreProperties>
</file>