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manutenção e poda nas árvores localizadas em frente à escola estadual Germano Negrin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local estar necessitando de manutenção, as referidas árvores estão com os seus galhos muito grandes, fato que aumenta o risco de acidentes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21 - 11:40 140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9:30:00Z</dcterms:modified>
  <cp:revision>24</cp:revision>
  <dc:subject/>
  <dc:title/>
</cp:coreProperties>
</file>