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3/2013, solicitando a criação de novo projeto de área de lazer e Centro Comunitário em terreno (antigo lixão) na Avenida Madressilva, localizado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novo projeto de área de lazer e Centro Comunitário em terreno (antigo lixão) na Avenida Madressilva, localizado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dministração anterior iniciou as obras e depois cancelou a Lici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Comunidade não conta com nenhuma área de lazer e a Associação de Moradores não dispõe de um Centro Comunitário. Além disso, todos nós sabemos que dar oportunidades de lazer às famílias é um meio eficiente de se prevenir desavenças e criminalidade, principalmente por parte dos joven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3 - 19:21:01 094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21:00Z</dcterms:created>
  <dc:creator>joselene</dc:creator>
  <dc:description/>
  <cp:keywords/>
  <dc:language>en-US</dc:language>
  <cp:lastModifiedBy>cpd</cp:lastModifiedBy>
  <dcterms:modified xsi:type="dcterms:W3CDTF">2013-11-19T11:21:00Z</dcterms:modified>
  <cp:revision>3</cp:revision>
  <dc:subject/>
  <dc:title>INDICAÇÃO Nº 2056/2013</dc:title>
</cp:coreProperties>
</file>