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a reativação do CONPREHA (Conselho de Preservação do Patrimônio Histórico, Artístico, Paisagístico e Cultural da Estância Turística de São Roqu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a reativação do CONPREHA (Conselho de Preservação do Patrimônio Histórico, Artístico, Paisagístico e Cultural da Estância Turística de São Roqu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ativação do CONPREA é uma justa reivindicação de vários munícipes que procuraram este Vereador. Anexo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Lei Complementar nº 09/98, de 05 de Agosto de 1998, que criou o citado conselh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7:07 094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8:00Z</dcterms:created>
  <dc:creator>joselene</dc:creator>
  <dc:description/>
  <cp:keywords/>
  <dc:language>en-US</dc:language>
  <cp:lastModifiedBy>cpd</cp:lastModifiedBy>
  <dcterms:modified xsi:type="dcterms:W3CDTF">2013-11-19T11:12:00Z</dcterms:modified>
  <cp:revision>3</cp:revision>
  <dc:subject/>
  <dc:title>INDICAÇÃO Nº 2055/2013</dc:title>
</cp:coreProperties>
</file>