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8 – 04/02/2021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017 a 019, 021 a 024/2021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051 a 085/2021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/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21, 24 a 26/2021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4803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4T18:21:00Z</dcterms:modified>
  <cp:revision>11</cp:revision>
  <dc:subject/>
  <dc:title/>
</cp:coreProperties>
</file>