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Senhoria, junto ao setor competente da NETCINTRA TELECOM, no sentido de fornecer informações sobre a possibilidade de ligação de Internet para as residências, que não possuem esse serviço, na Rua Adão Pires de Albuquerque, sentido Estrada da Aeronáutica, até a Igreja Capela do Cepo,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já possui a fiação de fibra óptica, sendo que alguns moradores informaram a este Vereador que já entraram em contato com a operadora, porém não obtiveram sucesso, motivo pelo qual justifico o presente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D. EDSON CINT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T CINTRA TELE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 Rua Euclásio, nº 605, Bairro Casa Blanca, Vargem Grande Paulista-SP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 06730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4:20 13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7:47:00Z</dcterms:modified>
  <cp:revision>17</cp:revision>
  <dc:subject/>
  <dc:title/>
</cp:coreProperties>
</file>