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1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a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estar informações a este Vereador sobre a situação e futuras providências referentes ao CCI - Centro de Convivência do Idos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necessidade de obter essas informações, para repassá-las aos muitos munícipes, incluindo idosos que frequentavam o CCI e seus familiares, que questionam este Vereador sobre esse assunt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NI CASTRO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Chefe de Gabine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21 - 14:13 1363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4T17:18:00Z</dcterms:modified>
  <cp:revision>14</cp:revision>
  <dc:subject/>
  <dc:title/>
</cp:coreProperties>
</file>