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(a)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fornecer informações a respeito do estudo para a retirada de uma ambulância no período da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so já tenha sido feito o estudo, e se retiraram ou se ainda não a ambulância, no período da noite, favor prestar essas informações para que este Vereador possa repassá-las aos muitos munícipes que o questionam sobre esse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D. CHEFE DO SETOR DE AMBULÂNCIAS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1:03 103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6:57:00Z</dcterms:modified>
  <cp:revision>12</cp:revision>
  <dc:subject/>
  <dc:title/>
</cp:coreProperties>
</file>