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providenciar o pagamento de "pro labore" aos Bomb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olicitado e atendido o pedido de elaboração de gratificação especial, ou seja, um pró-labore, para os Policiais Militares do Município de São Roque, se faz necessária a observância                             em relação aos bombeiros, pois, fazem parte da mesma institui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1/02/2021 - 10:58 1206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04T16:10:00Z</dcterms:modified>
  <cp:revision>12</cp:revision>
  <dc:subject/>
  <dc:title/>
</cp:coreProperties>
</file>