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(a)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fornecer informações a respeito do estudo para a retirada de uma ambulância no período da noi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aso já tenha sido feito o estudo, e se retiraram ou se ainda não a ambulância, no período da noite, favor prestar essas informações para que este Vereador possa repassá-las aos muitos munícipes que o questionam sobre esse assun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1 - 13:13 106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2-05T17:58:00Z</dcterms:modified>
  <cp:revision>11</cp:revision>
  <dc:subject/>
  <dc:title/>
</cp:coreProperties>
</file>