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4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o em cumprimenta-lo e na oportunidade solicitar os bons ofícios de Vossa Excelência junto ao setor competente da Prefeitura Municipal no sentido de que sejam realizados serviços de motoniveladora e cascalhamento na via púbica conhecida como Rua Tamarindo, com início na Estrada Turística do Morro do Saboó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Comunidade, pois, como pode ser observado pelas fotografias anexas, a via pública necessita de serviços de manutenç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1 - 11:22 1400/2021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20135" cy="841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4T14:27:00Z</dcterms:modified>
  <cp:revision>12</cp:revision>
  <dc:subject/>
  <dc:title/>
</cp:coreProperties>
</file>