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competente, no sentido de viabilizar providências urgentes nas caixas de captação de água pluvial e vias públicas do Bairro Rosario, Guaçu e Estrada do Ibaté em sua tot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tradas são obras públicas de vital importância para o escoamento das comunidades rurais e urbanas, suas condições precárias das dificultam o acesso às localidades e pode gerar impactos econômicos e sociais para todo o municíp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chuva é a principal causa das suas erosões, e a manutenção das caixas de captação de água, que atualmente encontram-se entupidas na região, impedem o fluxo dos veículos que ali transitam, além de propiciar potencial risco de acidentes. Ademais o Bairro recebe Ônibus de transporte público e Micro Ônibus Escolares, que hoje não irão acessar 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rte, é indubitável que é de responsabilidade civil da Administração Pública, garantir a benfeitoria nas vias através de obras e serviços de urbanização, de modo a não viole direitos materiais e morais dos munícip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1:05 103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4T14:23:00Z</dcterms:modified>
  <cp:revision>10</cp:revision>
  <dc:subject/>
  <dc:title/>
</cp:coreProperties>
</file>