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6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, roçada e capinação e término de pavimentação asfáltica em viela existente na Rua Dirceu Pereira de Andrade, altura do nº 73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execução de serviços de limpeza, roçada e capinação e conclusão da pavimentação asfáltica em viela existente na Rua Dirceu Pereira de Andrade, altura do nº 73, Bairro Vinhas do Sol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sta solicitação se faz necessária, pois, a referida viel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sz w:val="22"/>
          <w:szCs w:val="22"/>
        </w:rPr>
        <w:t>(Mestre Kalunga 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1/2013 - 15:02:19 0940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.</w:t>
      </w:r>
    </w:p>
    <w:sectPr>
      <w:type w:val="nextPage"/>
      <w:pgSz w:w="12240" w:h="15840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48:00Z</dcterms:created>
  <dc:creator>joselene</dc:creator>
  <dc:description/>
  <cp:keywords/>
  <dc:language>en-US</dc:language>
  <cp:lastModifiedBy>maria</cp:lastModifiedBy>
  <cp:lastPrinted>2013-11-18T14:58:00Z</cp:lastPrinted>
  <dcterms:modified xsi:type="dcterms:W3CDTF">2013-11-18T16:58:00Z</dcterms:modified>
  <cp:revision>4</cp:revision>
  <dc:subject/>
  <dc:title>INDICAÇÃO Nº 2046/2013</dc:title>
</cp:coreProperties>
</file>