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solicitar os bons ofícios de Vossa Excelência no sentido de prestar informação sobre o Ofício 1117/2020, em relação a uma parceria com a Sabesp para viabilizar a extensão de rede de água na Rua Jandaia, Guaçu. A gestão anterior já havia conversado com a Empresa a respeito, e a prefeitura entraria com a máquina para abertura da val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se Vereador gostaria de saber se há previsão de ser iniciada, e caso não haja, como poderia ajustar para que isso acontecesse, como reivindicação das pessoas que residem junto ao referido endereço e aguardam pela mesma, tendo em vista a inestimável importância da água para a sobrevivência human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1 - 13:19 1066/2021/mb</w:t>
      </w:r>
    </w:p>
    <w:p>
      <w:pPr>
        <w:pStyle w:val="Normal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.</w:t>
      </w:r>
    </w:p>
    <w:p>
      <w:pPr>
        <w:pStyle w:val="Normal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7127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04T17:01:00Z</dcterms:modified>
  <cp:revision>13</cp:revision>
  <dc:subject/>
  <dc:title/>
</cp:coreProperties>
</file>