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376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9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  <w:bCs/>
        </w:rPr>
        <w:t>solicitar os bons ofícios de Vossa Excelência, junto ao setor competente, no sentido de providenciar a realização de conserto do vazamento de esgoto na Rua Sotero de Souza, na altura do imóvel 384, em frente à Igreja Universal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se justifica porque o esgoto, que está vazamento na calçada, além do odor fétido, pode causar doenças se em contato com pessoas e/ou anim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9/01/2021 - 14:11 1114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4T14:02:00Z</dcterms:modified>
  <cp:revision>18</cp:revision>
  <dc:subject/>
  <dc:title/>
</cp:coreProperties>
</file>