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3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á-lo e na oportunidade solicitar os bons ofícios de Vossa Excelência junto ao setor responsável da Prefeitura no sentido de viabilizar a construção de abrigos nos pontos de ônibus de nosso município com iluminação sustentável solar.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reivindicação visa proporcionar melhores condições, de maneira sustentável, às pessoas que aguardam pelo transporte coletivo municipal, já que atualmente as mesmas ficam obrigadas e esperar expostas ao sol, chuva ou ventos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1/2021 - 09:16 919/2021/ar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04T13:53:00Z</dcterms:modified>
  <cp:revision>12</cp:revision>
  <dc:subject/>
  <dc:title/>
</cp:coreProperties>
</file>