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43/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11/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11/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intura das sinalizações horizontais na Avenida São Manoel, em frente ao Supermercado Estância, Jardim Vill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ção de pintura das sinalizações horizontais na Avenida São Manoel, em frente ao Supermercado Estância, Jardim Villaç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Esta solicitação se faz necessária em face das reclamações dos moradores e comerciantes, tendo em vista o grande fluxo de veículos que transitam naquela localidade.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4 de nov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4/11/2013 - 08:19:31 09381/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sl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2:00Z</dcterms:created>
  <dc:creator>joselene</dc:creator>
  <dc:description/>
  <cp:keywords/>
  <dc:language>en-US</dc:language>
  <cp:lastModifiedBy>joselene</cp:lastModifiedBy>
  <cp:lastPrinted>2013-11-18T15:10:00Z</cp:lastPrinted>
  <dcterms:modified xsi:type="dcterms:W3CDTF">2013-11-21T10:32:00Z</dcterms:modified>
  <cp:revision>3</cp:revision>
  <dc:subject/>
  <dc:title>INDICAÇÃO Nº 2043/2013</dc:title>
</cp:coreProperties>
</file>