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4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s Ruas do Residencial Sitio Pinheiro, localizado na Estrada Municipal de Canguera - Carmo,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Ruas do Residencial Sitio Pinheiro, localizado na Estrada Municipal de Canguera - Carmo, no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aos moradores do Residencial Sitio Pinheiro, pois as vias se encontram em péssimo estado de conservação, e quando chove o residencial fica intransitáve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2/11/2013 - 16:45:39 09336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2:00Z</dcterms:created>
  <dc:creator>joselene</dc:creator>
  <dc:description/>
  <cp:keywords/>
  <dc:language>en-US</dc:language>
  <cp:lastModifiedBy>aa</cp:lastModifiedBy>
  <dcterms:modified xsi:type="dcterms:W3CDTF">2013-11-13T11:24:00Z</dcterms:modified>
  <cp:revision>3</cp:revision>
  <dc:subject/>
  <dc:title>INDICAÇÃO Nº 2041/2013</dc:title>
</cp:coreProperties>
</file>