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extensão de iluminação pública nas Ruas do Residencial Sitio Pinheiro, localizado na Estrada Municipal de Canguera - Carmo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tensão de iluminação pública nas Ruas do Residencial Sitio Pinheiro, localizado na Estrada Municipal de Canguera - Carmo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moradores do Residencial Sitio Pinheiro, pois os mesmos se sentem inseguros com a pouca iluminação sendo que o risco de ocorrências aumenta à noi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11/2013 - 16:43:37 0933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1:18:00Z</dcterms:created>
  <dc:creator>joselene</dc:creator>
  <dc:description/>
  <cp:keywords/>
  <dc:language>en-US</dc:language>
  <cp:lastModifiedBy>aa</cp:lastModifiedBy>
  <cp:lastPrinted>2013-11-13T09:21:00Z</cp:lastPrinted>
  <dcterms:modified xsi:type="dcterms:W3CDTF">2013-11-13T11:21:00Z</dcterms:modified>
  <cp:revision>3</cp:revision>
  <dc:subject/>
  <dc:title>INDICAÇÃO Nº 2040/2013</dc:title>
</cp:coreProperties>
</file>