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asfaltado o trecho próximo à ponte recém construída na Rua dos Carvalhos, Vila São Domingos, próximo ao ginásio de esportes do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asfaltado o trecho próximo à ponte recém construída na Rua dos Carvalhos, Vila São Domingos, próximo ao ginásio de esportes do Bairr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no referido trecho causa inúmeros transtornos aos moradores das proximidades e demais pessoas que passam pelo referido local, dentre os quais podemos citar a poeira que se acumula em dias ensolarados, e a lama que se forma durante as chuva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21 - 15:13 137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2:03:00Z</dcterms:modified>
  <cp:revision>20</cp:revision>
  <dc:subject/>
  <dc:title/>
</cp:coreProperties>
</file>