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8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removida terra da obra de asfaltamento das vias no Jardim Santa Vitória, que está depositada na Avenida Eucalipto, próximo ao imóvel número 44.</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 removida terra da obra de asfaltamento das vias no Jardim Santa Vitória, que está depositada na Avenida Eucalipto, próximo ao imóvel número 44.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 xml:space="preserve">Tal providência é necessária haja vista que a terra em questão está causando inúmeros transtornos moradores e demais transeuntes, principalmente em dias chuvosos em que se forma um lamaçal no local.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JÚ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2/2021 - 15:12 137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04T11:57:00Z</dcterms:modified>
  <cp:revision>18</cp:revision>
  <dc:subject/>
  <dc:title/>
</cp:coreProperties>
</file>