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atendido o Protocolo nº 401/2021, que solicita numeração de residência na Rua Turmalina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atendido o Protocolo nº 401/2021, que solicita numeração de residência na Rua Turmalina,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numeração da referida residência causa inúmeros transtornos, dentre os quais podemos citar a confusão na entrega de correspondências, mercadorias, etc., motivos pelos quais os moradores procuraram este Vereador depois de tentarem obter a numeração através do requerimento protocolado na Prefeitura sob nº 401/2021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5:12 13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1:51:00Z</dcterms:modified>
  <cp:revision>20</cp:revision>
  <dc:subject/>
  <dc:title/>
</cp:coreProperties>
</file>