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79/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no retorno das aulas na Escola Municipal Maria Aparecida de Oliveira Ribeiro, na Vila Nova São Roque, sejam servidas merendas aos alunos nos dois períodos de aul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no retorno das aulas na Escola Municipal Maria Aparecida de Oliveira Ribeiro, na Vila Nova São Roque, sejam servidas merendas aos alunos nos dois períodos de aula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A presente reivindicação tem por objetivo proporcionar a alimentação adequada para os alunos nos dois períodos de aula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3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JÚ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3/02/2021 - 12:05 1357/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04T11:40:00Z</dcterms:modified>
  <cp:revision>19</cp:revision>
  <dc:subject/>
  <dc:title/>
</cp:coreProperties>
</file>