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2 (dois) bicos de luz na Rua Margarida Korte, em frente ao imóvel nº 59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2 (dois) bicos de luz na Rua Margarida Korte, em frente ao imóvel nº 59,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, pois a escuridão que toma conta do local aumenta os riscos de ocorrências de acidentes e de crimes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2/2021 - 12:02 135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4T11:42:00Z</dcterms:modified>
  <cp:revision>19</cp:revision>
  <dc:subject/>
  <dc:title/>
</cp:coreProperties>
</file>