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raço com Iluminação Pública em 02 (dois) postes localizados na Rua Benjamin Constant 149/167, em ao frente Supermercado “Leve - São Roque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raço com Iluminação Pública em 02 (dois) postes localizados na Rua Benjamin Constant 149/167 em ao Supermercado “Leve - São Roque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reivindicação dos comerciantes da referida via e dos que transitam pela mesma, uma vez que a noite o risco de ocorrências é alto, e a falta de iluminação transmite inseguranç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3 - 11:56:55 0928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2:00Z</dcterms:created>
  <dc:creator>joselene</dc:creator>
  <dc:description/>
  <cp:keywords/>
  <dc:language>en-US</dc:language>
  <cp:lastModifiedBy>aa</cp:lastModifiedBy>
  <cp:lastPrinted>2013-11-11T16:17:00Z</cp:lastPrinted>
  <dcterms:modified xsi:type="dcterms:W3CDTF">2013-11-11T18:17:00Z</dcterms:modified>
  <cp:revision>3</cp:revision>
  <dc:subject/>
  <dc:title>INDICAÇÃO Nº 2035/2013</dc:title>
</cp:coreProperties>
</file>