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ou redutor de velocidade na altura do n° 101, bem como a implantação de um braço de luz duplo próximo a linha férrea no inicio da Avenida das Palmeiras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ou redutor de velocidade na altura do n° 101, bem como a implantação de um braço de luz duplo próximo a linha férrea no inicio da Avenida das Palmeiras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reivindicações dos moradores locais, que se sentem inseguros com a falta do redutor de velocidade, devido à motoristas imprudentes, e com a falta de iluminação no local, principalmente à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novembr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11/2013 - 17:11:13 0927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2:00Z</dcterms:created>
  <dc:creator>joselene</dc:creator>
  <dc:description/>
  <cp:keywords/>
  <dc:language>en-US</dc:language>
  <cp:lastModifiedBy>aa</cp:lastModifiedBy>
  <cp:lastPrinted>2013-11-11T11:36:00Z</cp:lastPrinted>
  <dcterms:modified xsi:type="dcterms:W3CDTF">2013-11-11T13:36:00Z</dcterms:modified>
  <cp:revision>3</cp:revision>
  <dc:subject/>
  <dc:title>INDICAÇÃO Nº 2034/2013</dc:title>
</cp:coreProperties>
</file>