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a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para que sejam realizadas melhorias e manutenção em geral (motonivelamento, cascalhamento, limpeza nas laterais, capinação e roçada) na Alameda Eucalipto e na Rua Jorge Francisco dos Santos (Capitão Jorge), ambas localizadas no Bairro Cambará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condições de tráfego nas referidas vias, uma vez que as mesmas se encontram causando transtornos para os moradores e demais pessoas que por elas passam, aumentando o risco de acidentes. Além disso, o mato alto dificulta a passagem e favorece a proliferação de insetos e d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1:51 135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9:05:00Z</dcterms:modified>
  <cp:revision>12</cp:revision>
  <dc:subject/>
  <dc:title/>
</cp:coreProperties>
</file>