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04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 manifestação de diversos usuários nas redes sociais, os Vereadores que vos subscrevem constataram o estado de abandono do </w:t>
      </w:r>
      <w:r>
        <w:rPr>
          <w:rFonts w:cs="Arial" w:ascii="Arial" w:hAnsi="Arial"/>
          <w:b/>
          <w:bCs/>
        </w:rPr>
        <w:t>Terminal Rodoviário “Ayrton Senna”</w:t>
      </w:r>
      <w:r>
        <w:rPr>
          <w:rFonts w:cs="Arial" w:ascii="Arial" w:hAnsi="Arial"/>
        </w:rPr>
        <w:t>. Por isso vimos, com o presente Ofício solicitar em caráter de urgência, que Vossa Excelência determine os devidos reparo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ioridade no atendimento desse pedido dispensa justificativas ainda que vivêssemos em um momento de absoluta normalidade, por tratar-se de um direito que é básico: ter instalações sanitárias limpas e adequadas para o uso; ter o entorno de um prédio público com tamanha importância, como a rodoviária da nossa cidade, limpa e em condições plenas de acessibilidade e zel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os esforços de Vossa Excelência, em destinar mais recursos para a Saúde em detrimento de outras áreas igualmente importantes, no entanto, o mínimo deve ser providenciado pelo Poder Público, para garantir condições mínimas de adequação às normas sanitárias, e assim, impedir que a destruição e a ausência de cuidados se tornem conduta normalizad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ssamos a expor as diversas necessidades de manutenção, para as quais solicitamos providências de Vossa Excelênci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280</wp:posOffset>
            </wp:positionH>
            <wp:positionV relativeFrom="paragraph">
              <wp:posOffset>55245</wp:posOffset>
            </wp:positionV>
            <wp:extent cx="2935605" cy="166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6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to alto em torno da Rodoviária que pode servir de abrigo para animais peçonhentos, roedores e insetos, colocando em risco a segurança dos usu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127635</wp:posOffset>
            </wp:positionV>
            <wp:extent cx="2445385" cy="164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42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 dos banheiros dos funcionários sem sabão e em péssimo estado de conservação. Tão importante em dias normais, torna-se imprescindível em tempos de pandemia.</w:t>
      </w:r>
    </w:p>
    <w:p>
      <w:pPr>
        <w:pStyle w:val="Normal"/>
        <w:spacing w:lineRule="auto" w:line="360"/>
        <w:ind w:left="4111" w:hanging="8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66675</wp:posOffset>
            </wp:positionV>
            <wp:extent cx="2445385" cy="1501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501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tório do banheiro dos funcionários em estado precário, apresentando forte mal cheiro e risco para a saú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</wp:posOffset>
            </wp:positionH>
            <wp:positionV relativeFrom="paragraph">
              <wp:posOffset>213360</wp:posOffset>
            </wp:positionV>
            <wp:extent cx="2498725" cy="322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os dos funcionários em condições impróprias para o 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15240</wp:posOffset>
            </wp:positionV>
            <wp:extent cx="2829560" cy="16008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600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boneteiras quebradas e ausência de sabão líquido, detergentes ou álcool em ge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Vale ressaltar quão grave e urgente é essa demanda, pois, trata-se de local de circulação de grande número de usuários, e, estamos atravessando um dos piores momentos da crise pandêmica da Covid-19, onde os cuidados de higiene pessoal, como lavar as mãos, podem ter como consequência maior ou menor disseminação da doenç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No texto constitucional, vem consagrado o princípio da dignidade da pessoa humana, que se correlaciona diretamente ao conceito de </w:t>
      </w:r>
      <w:r>
        <w:rPr>
          <w:rFonts w:cs="Arial" w:ascii="Arial" w:hAnsi="Arial"/>
          <w:b/>
          <w:bCs/>
        </w:rPr>
        <w:t>mínimo existencial</w:t>
      </w:r>
      <w:r>
        <w:rPr>
          <w:rFonts w:cs="Arial" w:ascii="Arial" w:hAnsi="Arial"/>
        </w:rPr>
        <w:t>, ou seja, a certos bens, oportunidades ou direitos cuja privação é considerado intolerável na medida em que se aviltaria a existência do ser. Dentre esses direitos, podemos citar o mais básico direito de acesso à água potável, à alimentação, à higiene básica, à saúde, à educação, à moradia, entre outr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PAULO ROGÉRIO NOGGERINI JÚNIOR 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14:02 130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arb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2-09T15:12:00Z</cp:lastPrinted>
  <dcterms:modified xsi:type="dcterms:W3CDTF">2021-02-09T18:25:00Z</dcterms:modified>
  <cp:revision>19</cp:revision>
  <dc:subject/>
  <dc:title/>
</cp:coreProperties>
</file>