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3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nos passeios públicos, boca de lobo nas vias públicas e roçada nas margens do córrego localizado na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limpeza nos passeios públicos, boca de lobo nas vias públicas e roçada nas margens do córrego localizado na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próximos do local, tendo em vista as péssimas condições de conservação dos mesm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11/2013 - 10:40:35 0922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17:50:00Z</dcterms:created>
  <dc:creator>joselene</dc:creator>
  <dc:description/>
  <cp:keywords/>
  <dc:language>en-US</dc:language>
  <cp:lastModifiedBy>aa</cp:lastModifiedBy>
  <dcterms:modified xsi:type="dcterms:W3CDTF">2013-11-07T17:51:00Z</dcterms:modified>
  <cp:revision>3</cp:revision>
  <dc:subject/>
  <dc:title>INDICAÇÃO Nº 2030/2013</dc:title>
</cp:coreProperties>
</file>