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2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s placas indicativas nas vias públicas no bairro de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manutenção nas placas indicativas localizadas nas vias públicas no bairro de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visa melhorar as condições visuais das placas indicativas existentes n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1/2013 - 17:28:42 09218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2:14:00Z</dcterms:created>
  <dc:creator>joselene</dc:creator>
  <dc:description/>
  <cp:keywords/>
  <dc:language>en-US</dc:language>
  <cp:lastModifiedBy>maria</cp:lastModifiedBy>
  <cp:lastPrinted>2013-11-07T10:17:00Z</cp:lastPrinted>
  <dcterms:modified xsi:type="dcterms:W3CDTF">2013-11-07T12:18:00Z</dcterms:modified>
  <cp:revision>4</cp:revision>
  <dc:subject/>
  <dc:title>INDICAÇÃO Nº 2029/2013</dc:title>
</cp:coreProperties>
</file>