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) abrigo de ônibus em ponto localizado na Rua São Sebastião, altura do nº 248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abrigo de ônibus em ponto localizado na Rua São Sebastião, altura do nº 248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 tendo em vista a solicitação dos usuários do transporte público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27:34 092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5:00Z</dcterms:created>
  <dc:creator>joselene</dc:creator>
  <dc:description/>
  <cp:keywords/>
  <dc:language>en-US</dc:language>
  <cp:lastModifiedBy>maria</cp:lastModifiedBy>
  <cp:lastPrinted>2013-11-07T10:00:00Z</cp:lastPrinted>
  <dcterms:modified xsi:type="dcterms:W3CDTF">2013-11-07T12:01:00Z</dcterms:modified>
  <cp:revision>4</cp:revision>
  <dc:subject/>
  <dc:title>INDICAÇÃO Nº 2027/2013</dc:title>
</cp:coreProperties>
</file>