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Roberto Burle Marx, altura do nº 260, Bairro Santa Terezinha, São João Novo, (referência estrada do pesqueiro Paraná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com a motoniveladora e colocação cascalhos na Estrada Roberto Burle Marx, altura do nº 260, Bairro Santa Terezinha, São João Novo, (referência estrada do pesqueiro Paraná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 tendo em vista as  reclamações dos moradores, pois, a via se encontra em estado precári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26:57 0921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1:48:00Z</dcterms:created>
  <dc:creator>joselene</dc:creator>
  <dc:description/>
  <cp:keywords/>
  <dc:language>en-US</dc:language>
  <cp:lastModifiedBy>maria</cp:lastModifiedBy>
  <cp:lastPrinted>2013-11-07T09:03:00Z</cp:lastPrinted>
  <dcterms:modified xsi:type="dcterms:W3CDTF">2013-11-07T11:53:00Z</dcterms:modified>
  <cp:revision>3</cp:revision>
  <dc:subject/>
  <dc:title>INDICAÇÃO Nº 2026/2013</dc:title>
</cp:coreProperties>
</file>