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2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890/2013, que “Solicita a Construção de estacionamento na Estrada do Moura, em frente a EMEF “José Luiz Pinto”, Bairro Gabriel Piza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890/2013, que “Solicita a Construção de estacionamento na Estrada do Moura, em frente a EMEF “José Luiz Pinto”, Bairro Gabriel Piza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 tendo em vista a solicitação dos usuários do transporte públic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1/2013 - 17:26:25 0921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45:00Z</dcterms:created>
  <dc:creator>joselene</dc:creator>
  <dc:description/>
  <cp:keywords/>
  <dc:language>en-US</dc:language>
  <cp:lastModifiedBy>maria</cp:lastModifiedBy>
  <cp:lastPrinted>2013-11-07T09:47:00Z</cp:lastPrinted>
  <dcterms:modified xsi:type="dcterms:W3CDTF">2013-11-07T11:48:00Z</dcterms:modified>
  <cp:revision>4</cp:revision>
  <dc:subject/>
  <dc:title>INDICAÇÃO Nº 2025/2013</dc:title>
</cp:coreProperties>
</file>