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118/2013, que “Solicita a colocação de 2 (dois) postes com iluminação pública na Rua Alta Floresta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118/2013, que “Solicita a colocação de 2 (dois) postes com iluminação pública na Rua Alta Floresta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tendo em vista solicitações dos moradores daquela localida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25:32 092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3:00Z</dcterms:created>
  <dc:creator>joselene</dc:creator>
  <dc:description/>
  <cp:keywords/>
  <dc:language>en-US</dc:language>
  <cp:lastModifiedBy>maria</cp:lastModifiedBy>
  <cp:lastPrinted>2013-11-07T09:44:00Z</cp:lastPrinted>
  <dcterms:modified xsi:type="dcterms:W3CDTF">2013-11-07T11:44:00Z</dcterms:modified>
  <cp:revision>4</cp:revision>
  <dc:subject/>
  <dc:title>INDICAÇÃO Nº 2024/2013</dc:title>
</cp:coreProperties>
</file>